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usschreibungstex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blaufregelwerk STRW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. B. Art.-Nr. 0311-2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LV Pos.-Nr. ___________ Einheitspreis €/Stück 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blaufregelwerk STRW aus Stahlbeton in einem Stück als Fertigteil liefern und auf frostfreie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Fundament versetze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Mit rückseitiger Aussparung / Einbau KG-Muffe und herausstehender Baustahlarmierung fü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icheren Rohranschlus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inschließlich Ablaufleitung fachgerecht an das Bauwerk anschließen und mit bindigem Materia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verfüllen und abdichten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  <w:t>Ausführung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Ablaufregelwerk mit werkseitig einbetonierten Edelstahl U-Profilen mit EPDM-Profildichtung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ncl. erforderliche Anzahl Staubohle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aus Eichenholz / Aluminium, mit Nut und Feder sowie integriert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EPDM-Dichtung für Abdichtung zwischen den Staubohlen, mit Sohldichtung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Die Staubohlen in die Führungsprofile einführen und mit Hilfe der eingebaute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npressvorrichtung zu einer Stauwand fixieren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inschließlich Zubehör liefern und einbauen: (ist in den Einheitspreis mit einzurechnen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- Gitterdeckel mit Vorhängeschloss aus Edelstah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- Einlaufgitter aus Edelstah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- Überlauf- und Drosselelemen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- zusätzliche Stauwand beidseitig U-Profil mit Profildichtun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- Geländer 3-seitig aus Edelstah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- Absperrschieber aus Edelstah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- Bedienstange aus Edelstahl – zuzüglich entsprechende Anzahl Dammbalkenhake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auwerksgröße: STRW Größe 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Bauwerkshöhe: 200 c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tauhöhe/Überlauf: 150 cm (Einbau Drosselelement, gedrosselter Ablauf DN 100 in 50 c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tauhöhe über Rohrsohle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blaufrohr: Betonrohr DN 5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Hersteller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ieder &amp; Soh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91567 Herrieden-Birkach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el. 09804/91384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Fax. 09804/91383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www.riederundsohn.de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E-mail. </w:t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Info@riederundsohn.de</w:t>
        </w:r>
      </w:hyperlink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</w:rPr>
      </w:pPr>
      <w:r>
        <w:rPr>
          <w:rFonts w:cs="ArialMT;Arial" w:ascii="ArialMT;Arial" w:hAnsi="ArialMT;Arial"/>
          <w:color w:val="0000FF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oder gleichwertig</w:t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i/>
          <w:i/>
          <w:color w:val="000000"/>
          <w:sz w:val="20"/>
          <w:szCs w:val="20"/>
        </w:rPr>
      </w:pPr>
      <w:r>
        <w:rPr>
          <w:rFonts w:cs="ArialMT;Arial" w:ascii="ArialMT;Arial" w:hAnsi="ArialMT;Arial"/>
          <w:i/>
          <w:color w:val="00000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i/>
          <w:i/>
          <w:color w:val="000000"/>
          <w:sz w:val="20"/>
          <w:szCs w:val="20"/>
          <w:u w:val="single"/>
        </w:rPr>
      </w:pPr>
      <w:r>
        <w:rPr>
          <w:rFonts w:cs="ArialMT;Arial" w:ascii="ArialMT;Arial" w:hAnsi="ArialMT;Arial"/>
          <w:i/>
          <w:color w:val="000000"/>
          <w:sz w:val="20"/>
          <w:szCs w:val="20"/>
          <w:u w:val="single"/>
        </w:rPr>
        <w:t>Hinweis:</w:t>
      </w:r>
    </w:p>
    <w:p>
      <w:pPr>
        <w:pStyle w:val="Normal"/>
        <w:rPr>
          <w:rFonts w:ascii="ArialMT;Arial" w:hAnsi="ArialMT;Arial" w:cs="ArialMT;Arial"/>
          <w:i/>
          <w:i/>
          <w:color w:val="000000"/>
          <w:sz w:val="20"/>
          <w:szCs w:val="20"/>
        </w:rPr>
      </w:pPr>
      <w:r>
        <w:rPr>
          <w:rFonts w:cs="ArialMT;Arial" w:ascii="ArialMT;Arial" w:hAnsi="ArialMT;Arial"/>
          <w:i/>
          <w:color w:val="000000"/>
          <w:sz w:val="20"/>
          <w:szCs w:val="20"/>
        </w:rPr>
        <w:t>Weiteres Zubehör lieferbar: Bodenplatte / Tauchwand aus Edelstahl / Betonstauw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ederundsoh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5:00Z</dcterms:created>
  <dc:creator>Bittel</dc:creator>
  <dc:description/>
  <cp:keywords/>
  <dc:language>en-US</dc:language>
  <cp:lastModifiedBy>Rieder und Sohn e.K.</cp:lastModifiedBy>
  <cp:lastPrinted>2018-07-24T08:43:00Z</cp:lastPrinted>
  <dcterms:modified xsi:type="dcterms:W3CDTF">2020-07-22T08:12:00Z</dcterms:modified>
  <cp:revision>6</cp:revision>
  <dc:subject/>
  <dc:title>Ausschreibungstext</dc:title>
</cp:coreProperties>
</file>